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>Załacznik nr 1 do ogłoszenia z dnia 05.06.2025 r.</w:t>
        <w:tab/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owadzenie stołówki w szkole Podstawowej nr 58 w Warszawie ul. Mieszka I nr 7</w:t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980"/>
        <w:gridCol w:w="2036"/>
        <w:gridCol w:w="2131"/>
        <w:gridCol w:w="1714"/>
      </w:tblGrid>
      <w:tr>
        <w:trPr/>
        <w:tc>
          <w:tcPr>
            <w:tcW w:w="320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Najemcy:</w:t>
            </w:r>
          </w:p>
        </w:tc>
        <w:tc>
          <w:tcPr>
            <w:tcW w:w="7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Najemcy:</w:t>
            </w:r>
          </w:p>
        </w:tc>
        <w:tc>
          <w:tcPr>
            <w:tcW w:w="7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21" w:hRule="atLeast"/>
        </w:trPr>
        <w:tc>
          <w:tcPr>
            <w:tcW w:w="11068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1068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STAWKI CZYNSZU BRUTTO :</w:t>
            </w:r>
          </w:p>
        </w:tc>
      </w:tr>
      <w:tr>
        <w:trPr>
          <w:trHeight w:val="628" w:hRule="atLeast"/>
        </w:trPr>
        <w:tc>
          <w:tcPr>
            <w:tcW w:w="11068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KOSZTÓW POSZCZAGÓLNYCH POSIŁKÓW (brutto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ŚNIADANI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IECZOREK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DZIENNE WYŻYWIENIE ( dotyczy oddziałów przedszkolnych)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ARTOŚCI NALEŻY PODAĆ Z DOKŁADNOŚCIĄ DO DWÓCH MIEJSC PO PRZECI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oferowane ceny brutto podane w niniejszym formularzu zawierają wszystkie koszty związane z relizacją przedmiot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/>
      </w:pPr>
      <w:r>
        <w:rPr>
          <w:rFonts w:cs="Arial" w:ascii="Arial" w:hAnsi="Arial"/>
          <w:sz w:val="20"/>
          <w:szCs w:val="20"/>
        </w:rPr>
        <w:t>Oświadczam(y), że jeżeli w okresie związania ofertą nastąpią jakiekolwiek znaczące zmiany sytuacji przedstawionej w naszych dokumentach załączonych do oferty, natychmiast poinformuję(emy) o nich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jestem(śmy) związany(i) niniejszą ofertą przez okres </w:t>
      </w:r>
      <w:r>
        <w:rPr>
          <w:rFonts w:cs="Arial" w:ascii="Arial" w:hAnsi="Arial"/>
          <w:sz w:val="20"/>
          <w:szCs w:val="20"/>
          <w:u w:val="single"/>
        </w:rPr>
        <w:t>4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Spełniamy warunki udziału w konkursie na prowadzenie stołówkiszkolnej  w siedzibie Szkoly Podstawowwej nr 58 w Warsz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620" w:leader="none"/>
        </w:tabs>
        <w:spacing w:before="120" w:after="120"/>
        <w:ind w:left="252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Do oferty załączam(y) dokumenty o których mowa w punkcie 4 ust 2 ogłoszenia o konkursie (proszę wyszczególnić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2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23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23" w:leader="none"/>
        </w:tabs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rzykładowych dań wraz z proponowaną gramaturą. Jadłospis na 5 dn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rótki opis aktualnego miejsca prowadzonej działalności gastronomiczej oraz posiadane doświadczenie w gastronomi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ne referencje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ą(ami) upoważnioną(nymi) do kontaktów z Wynajmującyn w czasie trwania postępowania </w:t>
        <w:br/>
        <w:t>o udzielenie zamówienia publicznego jest (są): 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el.: …………………………………………, e-mail: 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dpis(y) i pieczątka(i) imienna(e) osoby(osób) umocowanej(ych) do reprezentowania Najem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zapisami w dokumencie stwierdzającym status prawny Najemcy (odpis z właściwego rejestru lub zaświadczenie o wpisie do 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em wchodzącym w skład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18"/>
        <w:i w:val="false"/>
        <w:b w:val="false"/>
        <w:szCs w:val="18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18"/>
      <w:szCs w:val="18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1:00Z</dcterms:created>
  <dc:creator>Michal</dc:creator>
  <dc:description/>
  <cp:keywords/>
  <dc:language>en-US</dc:language>
  <cp:lastModifiedBy>Anna Dyś</cp:lastModifiedBy>
  <cp:lastPrinted>2024-05-27T13:21:00Z</cp:lastPrinted>
  <dcterms:modified xsi:type="dcterms:W3CDTF">2025-06-05T09:41:00Z</dcterms:modified>
  <cp:revision>2</cp:revision>
  <dc:subject/>
  <dc:title>                                                                                                                              </dc:title>
</cp:coreProperties>
</file>